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具有承办中央</w:t>
      </w:r>
      <w:r>
        <w:rPr>
          <w:rFonts w:ascii="黑体" w:hAnsi="黑体" w:cs="黑体" w:eastAsia="黑体"/>
          <w:sz w:val="44"/>
          <w:szCs w:val="44"/>
          <w:lang w:eastAsia="zh-CN"/>
        </w:rPr>
        <w:t>管理</w:t>
      </w:r>
      <w:r>
        <w:rPr>
          <w:rFonts w:ascii="黑体" w:hAnsi="黑体" w:cs="黑体" w:eastAsia="黑体"/>
          <w:sz w:val="44"/>
          <w:szCs w:val="44"/>
        </w:rPr>
        <w:t>金融企业国有产权交易能力的产权交易机构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一批，按地区排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北京产权交易所有限公司（含北京金融资产交易所有限公司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津产权交易中心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大连产权交易所（有限责任公司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上海联合产权交易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浙江产权交易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江西省产权交易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山东产权交易中心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武汉光谷联合产权交易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深圳联合产权交易所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海南产权交易所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重庆联合产权交易所集团股份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西南联合产权交易所有限责任公司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jessica</cp:lastModifiedBy>
  <dcterms:modified xsi:type="dcterms:W3CDTF">2021-08-02T02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